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QUERIMENTO DE INSCRIÇÃO PARA EXTENSÃO DE CARGA HORÁRIA DE PESSOAL – 2016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dos pessoais / Funcionai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: ____________________________________________________ 2- Nº de Matrícula: __________</w:t>
        <w:softHyphen/>
        <w:softHyphen/>
        <w:softHyphen/>
        <w:softHyphen/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- Data de Nascimento: _____/____/__________            4- Nº de Telefone: 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- Data de Admissão: _____/_____/________                       6- Cargo/ Disciplina 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- Unidade de Ensino de Lotação efetiva: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- Afastamento por motivo de: ________________ 9- Período do afastamento: ______________</w:t>
        <w:softHyphen/>
        <w:softHyphen/>
        <w:softHyphen/>
        <w:t>__________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- Média das Avaliações: ______________       11-Disciplina Pleiteada:______________________________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Arial" w:ascii="Verdana" w:hAnsi="Verdana"/>
          <w:sz w:val="16"/>
          <w:szCs w:val="16"/>
        </w:rPr>
        <w:t>(PREENCHIDO PELA COMISSÃO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71"/>
        <w:gridCol w:w="1718"/>
        <w:gridCol w:w="1757"/>
      </w:tblGrid>
      <w:tr>
        <w:trPr>
          <w:trHeight w:val="9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ITUL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NTU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QUANTIDADE de TITUL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preenchido pelo candidat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OTAL DE PONT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(preenchido pela comissão)</w:t>
            </w:r>
          </w:p>
        </w:tc>
      </w:tr>
      <w:tr>
        <w:trPr>
          <w:trHeight w:val="6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ós-Graduação Stricto Sensu Doutora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Educação ou na própria área de conhecimento da licenciatura plena ou em área de conhecimento correlata/afim ao desempenho das atribuições inerentes ao cargo/função reconhecidos pelo MEC 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ós-Graduação Stricto Sensu Mestra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Educação ou na própria área de conhecimento da licenciatura plena ou em área de conhecimento correlata/afim ao desempenho das atribuições inerentes ao cargo/função reconhecidos pelo ME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ós-Graduação “lato sensu” Especializaçã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Educação ou na própria área de conhecimento da licenciatura plena ou em área de conhecimento correlata/afim ao desempenho das atribuições inerentes ao cargo/funçã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urso de formação continu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área de educação com carga horária igual ou superior a 180 horas concluído a partir do ano de 2013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urso de formação continu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área de educação com carga horária de 80 a 179 horas concluído a partir do ano de 2013. (somativ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São Mateus _________ de ___________ de 2016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sinatura do candidato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FEITURA MUNICIPAL DE SÃO MATEUS - ES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ARIA MUNICIPAL DE EDUCAÇÃ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QUERIMENTO DE INSCRIÇÃO PARA LOTAÇÃO DE PESSOAL – 2016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: __________________________________________________2- MATRÍCULA: 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 xml:space="preserve">3-CARGO/DISCIPLINA:  __________________________DISCIPLINA PLEITEADA:________________________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São Mateus-ES, ____de __________________de 2016.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________________________________________________________________________________________________                                </w:t>
      </w:r>
      <w:r>
        <w:rPr>
          <w:rFonts w:cs="Arial" w:ascii="Verdana" w:hAnsi="Verdana"/>
          <w:b/>
          <w:sz w:val="16"/>
          <w:szCs w:val="16"/>
        </w:rPr>
        <w:t>Assinatura do Membro da Comissão Responsável pelo Recebimento do Formulário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107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both"/>
      <w:rPr>
        <w:rFonts w:ascii="Verdana" w:hAnsi="Verdana" w:cs="Arial"/>
        <w:b/>
        <w:b/>
        <w:bCs/>
        <w:color w:val="000000"/>
        <w:sz w:val="16"/>
        <w:szCs w:val="16"/>
        <w:u w:val="double"/>
      </w:rPr>
    </w:pPr>
    <w:r>
      <w:rPr>
        <w:rFonts w:cs="Arial" w:ascii="Verdana" w:hAnsi="Verdana"/>
        <w:b/>
        <w:bCs/>
        <w:color w:val="000000"/>
        <w:sz w:val="16"/>
        <w:szCs w:val="16"/>
        <w:u w:val="double"/>
      </w:rPr>
    </w:r>
  </w:p>
  <w:p>
    <w:pPr>
      <w:pStyle w:val="Footer"/>
      <w:rPr>
        <w:rFonts w:ascii="Verdana" w:hAnsi="Verdana" w:cs="Arial"/>
        <w:b/>
        <w:b/>
        <w:bCs/>
        <w:color w:val="000000"/>
        <w:sz w:val="16"/>
        <w:szCs w:val="16"/>
        <w:u w:val="double"/>
      </w:rPr>
    </w:pPr>
    <w:r>
      <w:rPr>
        <w:rFonts w:cs="Arial" w:ascii="Verdana" w:hAnsi="Verdana"/>
        <w:b/>
        <w:bCs/>
        <w:color w:val="000000"/>
        <w:sz w:val="16"/>
        <w:szCs w:val="16"/>
        <w:u w:val="doub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PREFEITURA MUNICIPAL DE SÃO MATEUS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22"/>
      </w:rPr>
    </w:pPr>
    <w:r>
      <w:rPr>
        <w:rFonts w:cs="Century Gothic" w:ascii="Century Gothic" w:hAnsi="Century Gothic"/>
        <w:b/>
        <w:bCs/>
        <w:sz w:val="22"/>
      </w:rPr>
      <w:t>ESTADO DO ESPÍRITO SAN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22"/>
      </w:rPr>
    </w:pPr>
    <w:r>
      <w:rPr>
        <w:rFonts w:cs="Century Gothic" w:ascii="Century Gothic" w:hAnsi="Century Gothic"/>
        <w:b/>
        <w:bCs/>
        <w:sz w:val="22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b/>
      <w:u w:val="doub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 Narrow" w:hAnsi="Arial Narrow" w:cs="Arial Narrow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47:00Z</dcterms:created>
  <dc:creator>Dilceia</dc:creator>
  <dc:description/>
  <cp:keywords/>
  <dc:language>en-US</dc:language>
  <cp:lastModifiedBy>Alcimara Freitas Cosme</cp:lastModifiedBy>
  <cp:lastPrinted>2013-12-03T09:53:00Z</cp:lastPrinted>
  <dcterms:modified xsi:type="dcterms:W3CDTF">2016-01-29T18:47:00Z</dcterms:modified>
  <cp:revision>3</cp:revision>
  <dc:subject/>
  <dc:title>PASSEI P/KARLAMARA VIA E-MAIL NO DIA 04/11/2009 PARA PUBLICAÇÃO</dc:title>
</cp:coreProperties>
</file>